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1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budowa drogi gminnej w miejscowości Bandrów Narod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działkach o nr ewidencyjnych 311 + 499 od km 0+000 d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m 0+ 247 na długości 167m+ 80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0"/>
        <w:gridCol w:w="4268"/>
        <w:gridCol w:w="850"/>
        <w:gridCol w:w="992"/>
        <w:gridCol w:w="900"/>
        <w:gridCol w:w="1280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opisu robó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budowa polega na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 działce nr ewid. 4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konaniu nawierzchni tłuczniowej drogi warstwą grubości 10cm  tłucznia frakcji 25-40mm z uszczelnieniem klińcem i miałem kamiennym na długości 167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czyszczeniu rowu pra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prawa istniejących zjazdów do posesji, warstwą tłucznia grubości w-wy 10cm z uszczelnieniem klińcem i miałem kamien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 działce nr ewid. 3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Rozebranie przepustu Φ 60 i wykonanie przepustu rurowego dwuotworowego 2 x Φ 60 na ławie żwirowej grub. 30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Wykonanie wlotu/wylotu prefabrykowanych przepustów drogowych rurowych z betonu C20/25, typowych dla przepustu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Φ</w:t>
            </w:r>
            <w:r>
              <w:rPr>
                <w:rFonts w:cs="Arial" w:ascii="Arial" w:hAnsi="Arial"/>
                <w:sz w:val="18"/>
                <w:szCs w:val="18"/>
              </w:rPr>
              <w:t>2x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aprawa zniszczonego pod drogą przepust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Φ40 w km </w:t>
            </w:r>
            <w:r>
              <w:rPr>
                <w:rFonts w:cs="Arial" w:ascii="Arial" w:hAnsi="Arial"/>
                <w:sz w:val="18"/>
                <w:szCs w:val="18"/>
              </w:rPr>
              <w:t>0+155, rozebranie rurociągu i ponowne ułoż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konaniu rowy lewego na długości 55m i nachyleniu skarp 1:1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onaniu warstwy podbudowy tłuczniowej o frakcji 0/63mm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. 40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konaniu nawierzchni tłuczniowej grubości warstwy grub. 15 cm po zagęszczeniu z tłucznia sortowanego 25-60mm grubości w-wy 8cm z zagęszczeniem walcem statycznym 10t i z tłucznia sortowanego 25-40 mm w warstwie górnej grubości 7cm z uszczelnieniem klińcem i miałem kamien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u nawierzchni zjazdów do posesji (dz. Nr ewid.:309 i 308) przez utwardzenie w-wą tłucznia gr. w-wy 10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. I </w:t>
              <w:tab/>
              <w:t>Przebudowa drogi, działka Nr 499 od km 0+000 do km 0+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5+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nawierzchni tłuczniowej drogi warstwą grubości 10cm z tłucznia frakcji 25-40mm z uszczelnieniem klińcem i miałem kamiennym oraz zagęszczeniem walcem statycznym 10t na długości 167m odcinka od km 0+000 do 0+167 Szerokości nawierzchni 3,1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= (17,0+5,0)x 0,5 x 10,0m + (5,0+3,0)x 0,5x 10m + 147,0m x 3,0= 591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/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zyszczenie rowu prawego koparką w gruncie kat. IV wraz z profilowaniem pobocza, z odwozem urobku na dł. do 1km przy ilości robót ziemnych- 1,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m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ów na długoś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m- 5mx 8szt.= 127,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ęt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= 127,0m x 1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=127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5+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stniejących zjazdów do posesji, warstwą tłucznia grubości w-wy 10cm z uszczelnieniem klińcem i miałem kamiennym z zagęszczeniem walcem wibracyj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zt. zjazd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=5,0x 3,0x 8szt.=120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. II Naprawa zniszczeń drogi na dz. Nr ewid. 3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/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02/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przepustu Φ 60 i wykonanie przepustu rurowego dwuotworowego 2 x Φ 60 na ławie żwirowej grub. 30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=6,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6/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lotu/wylotu prefabrykowanych przepustów drogowych rurowych z betonu C20/25, typowych dla przepustu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Φ</w:t>
            </w:r>
            <w:r>
              <w:rPr>
                <w:rFonts w:cs="Arial" w:ascii="Arial" w:hAnsi="Arial"/>
                <w:sz w:val="18"/>
                <w:szCs w:val="18"/>
              </w:rPr>
              <w:t>2x60 wraz z wykonaniem deskowania, ułożeniem warstwy pospółki pod płytę denną, zbrojenia, izolacją od strony nasypu przez dwukrotnie smarowanie lepikiem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ęt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= 3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x2=6.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/01/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prawa zniszczonego pod drogą przepust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Φ40 w km </w:t>
            </w:r>
            <w:r>
              <w:rPr>
                <w:rFonts w:cs="Arial" w:ascii="Arial" w:hAnsi="Arial"/>
                <w:sz w:val="18"/>
                <w:szCs w:val="18"/>
              </w:rPr>
              <w:t>0+155, rozebranie rurociągu i ponowne ułożenie wraz z wykopaniem, ławą żwirową grubości 20cm i zasyp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= 6,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4/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tworzenie zniszczonego korpusu drogi, wykop rowu lewego koparką podsiębierną gąsienicową 0,6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od przepustu do rzeki w gruncie kat. IV z odwozem części urobku na długości do 1 km i wbudowania pozostałej części w konstrukcję z zagęszczeniem warstwowy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: szerokość dna 0,60m i nachylenie skarp 1:1,5 głębokości 80cm przy ilości 1,50m3/mb wraz z planowaniem skarp ro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wg obmiaru w ter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=55,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= 55,0m x 1,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=82,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/05+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podbudowy tłuczniowej o frakcji 0/63mm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. 40cm z zagęszczeniem walcem statycznym samojezdnym 10t z profilow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wg obmiaru w tere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=70,0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= 3,1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=70,0x 3,10=217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3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tłuczniowej grubości warstwy grub. 15 cm po zagęszcze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tłucznia sortowanego 25-60mm grubości w-wy 8cm z zagęszczeniem walcem statycznym 10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z tłucznia sortowanego 25-40 mm w warstwie górnej grubości 7cm z uszczelnieniem klińcem i miałem kamiennym i zagęszczeniem walcem statycznym 15t od km 0+167 – 0+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okość 3,1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82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= 82mx 3,10=254,2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5+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zjazdów do posesji (dz. Nr ewid.:309 i 308) przez utwardzenie w-wą tłucznia gr. w-wy 10c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=5,0x 3,0x 2szt.= 30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kosztorysowa robót od poz. 1 do poz. 10 [zł]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koszt z podatkiem VAT 23% [zł]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.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sz w:val="32"/>
      <w:szCs w:val="24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1:00Z</dcterms:created>
  <dc:creator>staz1</dc:creator>
  <dc:description/>
  <cp:keywords/>
  <dc:language>en-US</dc:language>
  <cp:lastModifiedBy>Barbara Sudoł</cp:lastModifiedBy>
  <cp:lastPrinted>2016-01-13T14:04:00Z</cp:lastPrinted>
  <dcterms:modified xsi:type="dcterms:W3CDTF">2016-01-28T09:21:00Z</dcterms:modified>
  <cp:revision>4</cp:revision>
  <dc:subject/>
  <dc:title>K O S Z T O R Y S</dc:title>
</cp:coreProperties>
</file>